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6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уш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Тро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 2015 г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Министра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 О.В. Ко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2015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СКОВСКИЙ ОБЛАСТНОЙ ОТКРЫТЫ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КУРС ФЛЕЙТИСТ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мени В.Н. Цыбина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  <w:lang w:val="en-US" w:eastAsia="en-US"/>
        </w:rPr>
        <w:t xml:space="preserve">учащихся образовательных организаций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 xml:space="preserve">дополнительного образования  сферы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>культуры и искусства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468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ушкино, 201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сковский Областной открытый  конкурс флейтистов (далее Конкурс) учрежден Министерством культуры Московской области, с целью поддержания высокого уровня отечественной исполнительской культуры, пропаганды музыки отечественных и зарубежных композиторов, а также </w:t>
      </w:r>
      <w:r>
        <w:rPr>
          <w:sz w:val="28"/>
          <w:szCs w:val="28"/>
          <w:shd w:fill="FFFFFF" w:val="clear"/>
        </w:rPr>
        <w:t xml:space="preserve">приумножения традиций музыкально-педагогической и исполнительской школ игры на </w:t>
      </w:r>
      <w:r>
        <w:rPr>
          <w:sz w:val="28"/>
          <w:szCs w:val="28"/>
        </w:rPr>
        <w:t>флейт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высокого уровня отечественной исполнитель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аганда музыки отечественных и зарубежных компози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детского исполнительства на флей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  юным музыкантам возможности публичного самовыражения и сопоставления своих успехов с достижениями других участников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музыкального кругозора и повышение профессионального уровн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музыкальной педагогической общественности с новым репертуаром для флейты и современными исполнительскими и педагогическими тенден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новых талантливых исполнителей на флейте для дальнейшей поддержки и развития их дарования, подготовки к профессиональ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музыкальным наследием В.Н. Цы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раз в дв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учно-методический центр ГАПОУ МО «Московский Губернский колледж искусст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 культуры администрации Пушк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О ДО «Пушкинская детская музыкальная школа №1» Пушкинского муниципального района  Московской обла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7" w:hRule="atLeast"/>
        </w:trPr>
        <w:tc>
          <w:tcPr>
            <w:tcW w:w="506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Рожнов Олег Александрович</w:t>
            </w:r>
          </w:p>
        </w:tc>
        <w:tc>
          <w:tcPr>
            <w:tcW w:w="506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Ирина Викторовна</w:t>
            </w:r>
          </w:p>
        </w:tc>
        <w:tc>
          <w:tcPr>
            <w:tcW w:w="506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 образования Министерства культуры Моск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охин Александр Олегович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iCs/>
                <w:kern w:val="2"/>
                <w:sz w:val="28"/>
                <w:szCs w:val="28"/>
              </w:rPr>
              <w:t>уководитель Научно-методического центра ГАПОУ МО «Московский Губернский колледж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научно-методической работе ГАОУ СПО МО «МОМК им. С.С. Прокофьева», Председатель методического совета по художественному образованию при Министерстве культуры Моск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Воронова Нина Васильевна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культуры администрации Пуш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Рыжков Вячеслав Андреевич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Директор МБОУ ДОД «ДМШ №1» г. Пушкино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ОТВЕТСТВЕННЫЙ  СЕКРЕТАРЬ:</w:t>
      </w:r>
    </w:p>
    <w:p>
      <w:pPr>
        <w:pStyle w:val="Normal"/>
        <w:tabs>
          <w:tab w:val="clear" w:pos="708"/>
          <w:tab w:val="left" w:pos="2268" w:leader="none"/>
        </w:tabs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зкина Нина Сергеевна</w:t>
            </w:r>
          </w:p>
        </w:tc>
        <w:tc>
          <w:tcPr>
            <w:tcW w:w="506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МБОУ ДОД «ДМШ №1» г. Пушкино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ушкинского территориального Методического объединения учреждений дополнительного образования детей сферы культуры и искусства</w:t>
            </w:r>
          </w:p>
        </w:tc>
      </w:tr>
    </w:tbl>
    <w:p>
      <w:pPr>
        <w:pStyle w:val="Normal"/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 конкурса обеспечивает: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ю организационно-творческих действий учреждений, участвующих в конкурсе;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сех практических мероприятий;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жюри и работу жюри;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ещение результатов конкурса в средствах массовой информации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ится 20 марта 2016 года на базе МБОО ДО «Пушкинская детская музыкальная школа №1» Пушкинского муниципального района Московской области по адресу: Московская область г. Пушкино, Московский проспект, д.2а, тел/факс (495)993-36-65, электронная почта: </w:t>
      </w:r>
      <w:r>
        <w:rPr>
          <w:sz w:val="28"/>
          <w:szCs w:val="28"/>
          <w:lang w:val="en-US"/>
        </w:rPr>
        <w:t>muzika</w:t>
      </w:r>
      <w:r>
        <w:rPr>
          <w:sz w:val="28"/>
          <w:szCs w:val="28"/>
        </w:rPr>
        <w:t>193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онкурсным прослушиваниям допускаются учащиеся организаций дополнительного образования  сферы культуры и искусства Московской области и други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слушивания проводятся в двух возрастных группах: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ая возрастная группа </w:t>
      </w:r>
      <w:r>
        <w:rPr>
          <w:bCs/>
          <w:i/>
          <w:iCs/>
          <w:sz w:val="28"/>
          <w:szCs w:val="28"/>
        </w:rPr>
        <w:t>(с   9  до 13 лет включительно);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возрастная группа: </w:t>
      </w:r>
      <w:r>
        <w:rPr>
          <w:bCs/>
          <w:i/>
          <w:iCs/>
          <w:sz w:val="28"/>
          <w:szCs w:val="28"/>
        </w:rPr>
        <w:t>(с  14  до 18 лет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день проведения конкурсного прослуш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возрастная группа – до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торая возрастная группа – до 12 мин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превышение регламента, указанного в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382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И ПОРЯДОК ПРОВЕДЕНИЯ</w:t>
      </w:r>
    </w:p>
    <w:p>
      <w:pPr>
        <w:pStyle w:val="Western"/>
        <w:tabs>
          <w:tab w:val="clear" w:pos="708"/>
          <w:tab w:val="left" w:pos="4382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tabs>
          <w:tab w:val="clear" w:pos="708"/>
          <w:tab w:val="left" w:pos="438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ные требования к обеим возрастным группам одинаковы-  произведения малой формы (2 пьесы):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дно из сочинений или переложений для флейты Р.М.Глиэра;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роизведение по выбору участника (предпочтительно одно из сочинений или переложений для флейты В.Н. Цыбина)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орядок выступлений участников конкурса определяется по алфави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-преподавательского состава профильных средних и высших профессиональных образовательных организаций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Ж</w:t>
      </w:r>
      <w:r>
        <w:rPr>
          <w:b/>
          <w:sz w:val="28"/>
          <w:szCs w:val="28"/>
        </w:rPr>
        <w:t>юри конкурса имеет право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не все дипломы или делить места на нескольких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дипломы за лучшее исполнение отдельных номеро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специальные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пересмотру не подлежит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ценка выступления, распределение мест осуществляется в результате обсуждения и выставления 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ов каждым членом жюри согласно критериям оценок номинации по каждой кандидатуре. 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технического ма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едительность интерпре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ительское мастерство, профессионализ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обственного отношения к исполняемым произве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конкурса определяются в каждой возрастной группе и награ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льные участники получают «Диплом участ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и жюри могут учредить специальные дипломы за лучшее исполнение произведений В.Н. Цыбина и </w:t>
      </w:r>
      <w:r>
        <w:rPr>
          <w:bCs/>
          <w:sz w:val="28"/>
          <w:szCs w:val="28"/>
        </w:rPr>
        <w:t>Р.М.Глиэ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оплатить вступительный взнос, сумма которого составляет </w:t>
      </w:r>
      <w:r>
        <w:rPr>
          <w:b/>
          <w:sz w:val="28"/>
          <w:szCs w:val="28"/>
        </w:rPr>
        <w:t>1500 рублей за каждого участ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лата производится единовременно 100%. 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носится в день приезда  и используется для организации и проведения конкурса.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конкурсе сумма вступительного взноса не возвращается.</w:t>
      </w:r>
    </w:p>
    <w:p>
      <w:pPr>
        <w:pStyle w:val="Normal"/>
        <w:numPr>
          <w:ilvl w:val="0"/>
          <w:numId w:val="2"/>
        </w:numPr>
        <w:ind w:left="720" w:right="-74" w:hanging="360"/>
        <w:jc w:val="both"/>
        <w:rPr/>
      </w:pPr>
      <w:r>
        <w:rPr>
          <w:sz w:val="28"/>
          <w:szCs w:val="28"/>
        </w:rPr>
        <w:t>Расходы на дорогу и питание участников конкурса несет направляющая сторона.</w:t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ДОКУМЕНТОВ</w:t>
      </w:r>
    </w:p>
    <w:p>
      <w:pPr>
        <w:pStyle w:val="Normal"/>
        <w:ind w:firstLine="34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явка в печатном виде на бланке организации, за подписью директора, где указыва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ИО участника конкурса, возрас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 обуч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грамма выступления с указанием точного времени звучания по каждому произвед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ИО преподавателя (полностью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ИО концертмейстера (полностью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нтактные телефоны учебного заведения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свидетельства о рожде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 xml:space="preserve">Срок подачи документации на участие в конкурсе до </w:t>
      </w:r>
      <w:r>
        <w:rPr>
          <w:rStyle w:val="FontStyle12"/>
          <w:b/>
          <w:sz w:val="28"/>
          <w:szCs w:val="28"/>
        </w:rPr>
        <w:t>01.03.2016 года</w:t>
      </w:r>
      <w:r>
        <w:rPr>
          <w:rStyle w:val="FontStyle12"/>
          <w:sz w:val="28"/>
          <w:szCs w:val="28"/>
        </w:rPr>
        <w:t xml:space="preserve"> по адресу: </w:t>
      </w:r>
      <w:r>
        <w:rPr>
          <w:sz w:val="28"/>
          <w:szCs w:val="28"/>
        </w:rPr>
        <w:t xml:space="preserve">г. Пушкино, Московский проспект, д.2а, тел/факс (495)993-36-65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uzika</w:t>
        </w:r>
        <w:r>
          <w:rPr>
            <w:rStyle w:val="InternetLink"/>
            <w:sz w:val="28"/>
            <w:szCs w:val="28"/>
          </w:rPr>
          <w:t>193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4" w:leader="none"/>
        </w:tabs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 xml:space="preserve">Заявка </w:t>
      </w:r>
    </w:p>
    <w:p>
      <w:pPr>
        <w:pStyle w:val="Normal"/>
        <w:ind w:right="-42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участие в</w:t>
      </w:r>
    </w:p>
    <w:p>
      <w:pPr>
        <w:pStyle w:val="Normal"/>
        <w:ind w:right="-426" w:hanging="0"/>
        <w:jc w:val="center"/>
        <w:rPr/>
      </w:pPr>
      <w:r>
        <w:rPr>
          <w:b/>
          <w:i/>
          <w:sz w:val="28"/>
          <w:szCs w:val="28"/>
        </w:rPr>
        <w:t xml:space="preserve">МОСКОВСКОМ ОБЛАСТНОМ ОТКРЫТОМ </w:t>
      </w:r>
    </w:p>
    <w:p>
      <w:pPr>
        <w:pStyle w:val="Normal"/>
        <w:ind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Е ФЛЕЙТИСТОВ</w:t>
      </w:r>
    </w:p>
    <w:p>
      <w:pPr>
        <w:pStyle w:val="Normal"/>
        <w:ind w:right="-426" w:hanging="0"/>
        <w:jc w:val="center"/>
        <w:rPr>
          <w:sz w:val="32"/>
          <w:szCs w:val="32"/>
          <w:lang w:val="en-US" w:eastAsia="en-US"/>
        </w:rPr>
      </w:pPr>
      <w:r>
        <w:rPr>
          <w:i/>
          <w:sz w:val="32"/>
          <w:szCs w:val="32"/>
        </w:rPr>
        <w:t>имени В.Н. Цыбина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 w:eastAsia="en-US"/>
        </w:rPr>
        <w:t xml:space="preserve">учащихся организаций дополнительного образова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t xml:space="preserve"> </w:t>
      </w:r>
      <w:r>
        <w:rPr>
          <w:i/>
          <w:sz w:val="32"/>
          <w:szCs w:val="32"/>
          <w:lang w:val="en-US" w:eastAsia="en-US"/>
        </w:rPr>
        <w:t>сферы культуры и искус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ФИО участника 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озраст, дата рождения 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Класс бучения 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е заведение, адрес, телефон 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5"/>
          <w:szCs w:val="25"/>
        </w:rPr>
        <w:t>ФИО (полностью) преподавателя, контактные телефоны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ИО (полностью) концертмейстера       ____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5"/>
          <w:szCs w:val="25"/>
        </w:rPr>
        <w:t xml:space="preserve">Программа (с указанием имени и фамилии автора, хронометраж каждого произведения)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280"/>
        <w:textAlignment w:val="baselin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уководитель учебного заведения               Подпись   руковод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/>
      </w:pPr>
      <w:r>
        <w:rPr>
          <w:b/>
          <w:bCs/>
          <w:color w:val="000000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firstLine="3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iCs/>
          <w:kern w:val="2"/>
          <w:sz w:val="28"/>
          <w:szCs w:val="28"/>
        </w:rPr>
        <w:t>Директор МБОО ДО «Пушкинская ДМШ №1» Пушкинского муниципального района Московской области</w:t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Рыжков Вячеслав Андреевич </w:t>
      </w:r>
      <w:r>
        <w:rPr>
          <w:sz w:val="28"/>
          <w:szCs w:val="28"/>
        </w:rPr>
        <w:t>(495)993-36-65</w:t>
      </w:r>
      <w:r>
        <w:rPr>
          <w:b/>
          <w:bCs/>
          <w:iCs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</w:t>
      </w:r>
      <w:r>
        <w:rPr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МБОО ДО «Пушкинская ДМШ №1» Пушкинского муниципального района Москов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ушкинского территориального методического объединения организаций дополнительного образования детей сферы культуры и искусства</w:t>
      </w:r>
    </w:p>
    <w:p>
      <w:pPr>
        <w:pStyle w:val="Normal"/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лезкина Нина Сергеевна </w:t>
      </w:r>
      <w:r>
        <w:rPr>
          <w:sz w:val="28"/>
          <w:szCs w:val="28"/>
        </w:rPr>
        <w:t>8 903 218-90-98</w:t>
        <w:tab/>
        <w:t>.</w:t>
      </w:r>
      <w:r>
        <w:rPr>
          <w:b/>
        </w:rPr>
        <w:tab/>
      </w:r>
    </w:p>
    <w:p>
      <w:pPr>
        <w:pStyle w:val="Normal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a193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7:00Z</dcterms:created>
  <dc:creator>НАТАЛЬЯ</dc:creator>
  <dc:description/>
  <cp:keywords/>
  <dc:language>en-US</dc:language>
  <cp:lastModifiedBy>2</cp:lastModifiedBy>
  <cp:lastPrinted>2015-05-14T11:46:00Z</cp:lastPrinted>
  <dcterms:modified xsi:type="dcterms:W3CDTF">2015-11-10T16:19:00Z</dcterms:modified>
  <cp:revision>3</cp:revision>
  <dc:subject/>
  <dc:title/>
</cp:coreProperties>
</file>